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начальной (минимальной)</w:t>
              <w:br/>
              <w:t xml:space="preserve"> цены предмета аукциона в электронной форме на право заключения договора</w:t>
              <w:br/>
              <w:t xml:space="preserve"> на организацию ярмарок на территории городского округа Серпухов Московской области  на месте проведения ярмарок, включенном в Сводный перечень мест</w:t>
              <w:br/>
              <w:t xml:space="preserve"> проведения ярмарок на территории</w:t>
              <w:br/>
              <w:t xml:space="preserve"> Московской обла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ответствии с 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-ФЗ </w:t>
      </w:r>
      <w:r>
        <w:rPr>
          <w:sz w:val="28"/>
          <w:szCs w:val="28"/>
        </w:rPr>
        <w:br/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от 26.07.2006 № 135-ФЗ «О защите конкуренции», </w:t>
      </w:r>
      <w:r>
        <w:rPr>
          <w:sz w:val="28"/>
          <w:szCs w:val="28"/>
          <w:lang w:val="en-US"/>
        </w:rPr>
        <w:t xml:space="preserve">от 28.12.2009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8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сновах государственного регулирования торговой деятельности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Законом Московской области от 24.12.2010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74/2010-О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государственном регулировании торговой деятельности в Московской области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/>
        </w:rPr>
        <w:t xml:space="preserve"> постановлением Правительства Московской области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1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70</w:t>
      </w:r>
      <w:r>
        <w:rPr>
          <w:sz w:val="28"/>
          <w:szCs w:val="28"/>
          <w:lang w:val="en-US"/>
        </w:rPr>
        <w:t xml:space="preserve">/40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орядка организации ярмарок на территории Московской области и продажи товаров (выполнения работ, оказания услуг) на ни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становлениями Администрации городского округа Серпухов от 19.10.2021 № 5297-П</w:t>
        <w:br/>
        <w:t>«О мерах по выполнению законодательства об организации деятельности ярмарок на территории городского округа Серпухов Московской области на 2022 год», от 11.05.2022 № 2072-П «Об утверждении Положения о проведении открытого аукциона в электронной форме на право заключения договора на организацию ярмарок на территории городского округа Серпухов Московской области на месте проведения ярмарок, включенном в Сводный перечень мест проведения ярмарок на территории Московской област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Уст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 </w:t>
      </w:r>
      <w:r>
        <w:rPr>
          <w:sz w:val="28"/>
          <w:szCs w:val="28"/>
        </w:rPr>
        <w:t>«Городской округ Серпухов Московской област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Утвердить Методику определения начальной (минимальной) цены предмета аукциона в электронной форме на право заключения договора</w:t>
        <w:br/>
        <w:t>на организацию ярмарок на территории городского округа Серпухов Московской области на месте проведения ярмарок, включенном в Сводный перечень мест проведения ярмарок на территории Московской области (прилагается)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ому заместителю главы администрации Малкину А.В. опубликовать (обнародовать) настоящее постановление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   Контроль за  исполнением настоящего постановления возложить </w:t>
        <w:br/>
        <w:t>на заместителя главы администрации Е.В. Лебеденко.</w:t>
      </w:r>
    </w:p>
    <w:p>
      <w:pPr>
        <w:pStyle w:val="Normal"/>
        <w:suppressAutoHyphens w:val="tru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С.Н. Никитенко</w:t>
      </w:r>
    </w:p>
    <w:p>
      <w:pPr>
        <w:pStyle w:val="Heading"/>
        <w:suppressAutoHyphens w:val="true"/>
        <w:spacing w:lineRule="auto" w:line="25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uppressAutoHyphens w:val="tru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2"/>
      </w:tblGrid>
      <w:tr>
        <w:trPr/>
        <w:tc>
          <w:tcPr>
            <w:tcW w:w="5069" w:type="dxa"/>
            <w:tcBorders/>
          </w:tcPr>
          <w:p>
            <w:pPr>
              <w:pStyle w:val="Heading"/>
              <w:suppressAutoHyphens w:val="true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Heading"/>
              <w:suppressAutoHyphens w:val="tru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А</w:t>
            </w:r>
          </w:p>
          <w:p>
            <w:pPr>
              <w:pStyle w:val="Heading"/>
              <w:suppressAutoHyphens w:val="true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lang w:val="ru-RU"/>
              </w:rPr>
              <w:t xml:space="preserve">Администрации </w:t>
            </w:r>
            <w:r>
              <w:rPr>
                <w:szCs w:val="28"/>
              </w:rPr>
              <w:t>город</w:t>
            </w:r>
            <w:r>
              <w:rPr>
                <w:szCs w:val="28"/>
                <w:lang w:val="ru-RU"/>
              </w:rPr>
              <w:t>ского округа Серпухов Московской области</w:t>
            </w: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  <w:lang w:val="ru-RU"/>
              </w:rPr>
              <w:t>от_____________ 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____________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Nonformat"/>
        <w:suppressAutoHyphens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чальной (минимальной) цены предмета аукциона в электронной форме на право заключения договора на организацию ярмарок на территории городского округа Серпухов Московской области на месте проведения ярмарок, включенном в Сводный перечень мест проведения ярмарок на территории Московской област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Начальная (минимальная) цена предмета аукциона в электронной форме на право </w:t>
      </w:r>
      <w:r>
        <w:rPr>
          <w:bCs/>
          <w:sz w:val="28"/>
          <w:szCs w:val="28"/>
        </w:rPr>
        <w:t>заключения договора на организацию ярмарок на территории городского округа Серпухов Московской области на месте проведения ярмарок, включенном в Сводный перечень мест проведения ярмарок</w:t>
        <w:br/>
        <w:t xml:space="preserve">на территории Московской области, </w:t>
      </w:r>
      <w:r>
        <w:rPr>
          <w:sz w:val="28"/>
          <w:szCs w:val="28"/>
        </w:rPr>
        <w:t xml:space="preserve">определяется Администрацией городского округа Серпухов Московской области (далее – Администрация) </w:t>
        <w:br/>
        <w:t>– Организатором аукци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чальная (минимальная) цена предмета аукциона представляет собой </w:t>
      </w:r>
      <w:r>
        <w:rPr>
          <w:sz w:val="28"/>
          <w:szCs w:val="28"/>
          <w:shd w:fill="FFFFFF" w:val="clear"/>
        </w:rPr>
        <w:t>результат умножения отдельных чисел:</w:t>
      </w:r>
      <w:r>
        <w:rPr>
          <w:sz w:val="28"/>
          <w:szCs w:val="28"/>
        </w:rPr>
        <w:t xml:space="preserve"> 1) среднего удельного показателя кадастровой стоимости земельных участков на территории городского округа Серпухов Московской области; 2) коэффициента месторасположения </w:t>
      </w:r>
      <w:r>
        <w:rPr>
          <w:sz w:val="28"/>
        </w:rPr>
        <w:t>ярмарочной площадки</w:t>
      </w:r>
      <w:r>
        <w:rPr>
          <w:sz w:val="28"/>
          <w:szCs w:val="28"/>
        </w:rPr>
        <w:t xml:space="preserve">; 3) площади </w:t>
      </w:r>
      <w:r>
        <w:rPr>
          <w:sz w:val="28"/>
        </w:rPr>
        <w:t>ярмарочной площадки</w:t>
      </w:r>
      <w:r>
        <w:rPr>
          <w:sz w:val="28"/>
          <w:szCs w:val="28"/>
        </w:rPr>
        <w:t>; делённых на количество месяцев в году и умноженных на период времени (месяцев), на который заключается договор на организацию ярмарок (далее – Договор), по форму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 = (Кс х Км х S) /12 х T  , где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C </w:t>
      </w:r>
      <w:r>
        <w:rPr>
          <w:sz w:val="28"/>
          <w:szCs w:val="28"/>
        </w:rPr>
        <w:t>– цена лота аукциона (рублей за период времени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с </w:t>
      </w:r>
      <w:r>
        <w:rPr>
          <w:sz w:val="28"/>
          <w:szCs w:val="28"/>
        </w:rPr>
        <w:t>– средний удельный показатель кадастровой стоимости земельных участков на территории городского округа Серпухов Московской области согласно распоряжению Министерства имущественных отношений Московской области от 27.11.2018 № 15ВР-1634 «Об утверждении средних значений кадастровой стоимост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– коэффициент месторасположения </w:t>
      </w:r>
      <w:r>
        <w:rPr>
          <w:sz w:val="28"/>
        </w:rPr>
        <w:t>ярмарочной площадки</w:t>
      </w:r>
      <w:r>
        <w:rPr>
          <w:sz w:val="28"/>
          <w:szCs w:val="28"/>
        </w:rPr>
        <w:t xml:space="preserve"> </w:t>
        <w:br/>
        <w:t>в городском округе Серпухов Москов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начение коэффициента месторасположения ярмарочной площадки </w:t>
        <w:br/>
        <w:t>в городском округе Серпухов Московской области (Км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стоположение земельного участка на </w:t>
              <w:br/>
              <w:t>территории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. Серпухо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Ворошилова, ул. Советская, пр-д. Мишина,</w:t>
              <w:br/>
              <w:t>ул. Джона Рида, ул. 1-я Московская, Борисовское ш., ул. Горького (от ул. Ворошилова до ул. Подольско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г. Серпухо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Ногина, Владычная Слобода, Ивановские </w:t>
              <w:br/>
              <w:t>Двор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и, примыкающие к ул. Черныш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территории г.о. Серпух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 – площадь ярмарочной площадки;</w:t>
      </w:r>
    </w:p>
    <w:p>
      <w:pPr>
        <w:pStyle w:val="Style28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T – период времени (месяцев), на который заключается Договор. </w:t>
        <w:br/>
        <w:t>В случае, если Договор заключается на другой срок, расчет цены предмета аукциона осуществляется пропорционально количеству месяцев заключения Договора.</w:t>
      </w:r>
    </w:p>
    <w:p>
      <w:pPr>
        <w:pStyle w:val="Style2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становления Знак"/>
    <w:qFormat/>
    <w:rPr>
      <w:rFonts w:ascii="Arial" w:hAnsi="Arial" w:eastAsia="Calibri" w:cs="Arial"/>
      <w:sz w:val="24"/>
      <w:szCs w:val="24"/>
    </w:rPr>
  </w:style>
  <w:style w:type="character" w:styleId="Style20">
    <w:name w:val="Заголовок постановления Знак"/>
    <w:qFormat/>
    <w:rPr>
      <w:rFonts w:ascii="Arial" w:hAnsi="Arial" w:eastAsia="Times New Roman" w:cs="Arial"/>
      <w:bCs/>
      <w:color w:val="365F91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Подзаголовок постановления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</w:rPr>
  </w:style>
  <w:style w:type="character" w:styleId="11">
    <w:name w:val="Стиль1 Знак"/>
    <w:basedOn w:val="Style19"/>
    <w:qFormat/>
    <w:rPr/>
  </w:style>
  <w:style w:type="character" w:styleId="12">
    <w:name w:val="Постановление (ариал 12)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2" w:firstLine="720"/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left="-284" w:right="-143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остановления"/>
    <w:basedOn w:val="Normal"/>
    <w:qFormat/>
    <w:pPr>
      <w:suppressAutoHyphens w:val="true"/>
      <w:spacing w:lineRule="atLeast" w:line="360"/>
      <w:ind w:firstLine="851"/>
      <w:jc w:val="both"/>
    </w:pPr>
    <w:rPr>
      <w:rFonts w:ascii="Arial" w:hAnsi="Arial" w:eastAsia="Calibri" w:cs="Arial"/>
      <w:lang w:val="en-US"/>
    </w:rPr>
  </w:style>
  <w:style w:type="paragraph" w:styleId="Style26">
    <w:name w:val="Заголовок постановления"/>
    <w:basedOn w:val="Heading1"/>
    <w:qFormat/>
    <w:pPr>
      <w:keepLines/>
      <w:numPr>
        <w:ilvl w:val="0"/>
        <w:numId w:val="0"/>
      </w:numPr>
      <w:suppressAutoHyphens w:val="true"/>
      <w:jc w:val="center"/>
      <w:outlineLvl w:val="9"/>
    </w:pPr>
    <w:rPr>
      <w:rFonts w:ascii="Arial" w:hAnsi="Arial" w:cs="Arial"/>
      <w:bCs/>
      <w:color w:val="365F91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Подзаголовок постановления"/>
    <w:basedOn w:val="Subtitle"/>
    <w:qFormat/>
    <w:pPr>
      <w:jc w:val="center"/>
    </w:pPr>
    <w:rPr>
      <w:rFonts w:ascii="Arial" w:hAnsi="Arial" w:cs="Arial"/>
    </w:rPr>
  </w:style>
  <w:style w:type="paragraph" w:styleId="13">
    <w:name w:val="Стиль1"/>
    <w:basedOn w:val="Style25"/>
    <w:qFormat/>
    <w:pPr>
      <w:spacing w:lineRule="auto" w:line="240"/>
      <w:ind w:hanging="0"/>
    </w:pPr>
    <w:rPr/>
  </w:style>
  <w:style w:type="paragraph" w:styleId="121">
    <w:name w:val="Постановление (ариал 12)"/>
    <w:basedOn w:val="Style25"/>
    <w:qFormat/>
    <w:pPr>
      <w:spacing w:lineRule="auto" w:line="24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5:00Z</dcterms:created>
  <dc:creator>Сорокина Е.С.</dc:creator>
  <dc:description/>
  <cp:keywords/>
  <dc:language>en-US</dc:language>
  <cp:lastModifiedBy>lopushanskay</cp:lastModifiedBy>
  <cp:lastPrinted>2022-05-17T16:30:00Z</cp:lastPrinted>
  <dcterms:modified xsi:type="dcterms:W3CDTF">2022-05-25T13:20:00Z</dcterms:modified>
  <cp:revision>4</cp:revision>
  <dc:subject/>
  <dc:title/>
</cp:coreProperties>
</file>